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ULO AUTOCERTIFICAZIONE CASELLARIO GIUDIZIAL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ZIONE SOSTITUTIVA DELL’ATTO DI NOTORIETA’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.P.R. 28 dicembre 2000, n. 445)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color w:val="000000"/>
          <w:sz w:val="24"/>
          <w:szCs w:val="24"/>
        </w:rPr>
        <w:t>..l… sottoscritt..____________________________nat… a_________________ il___________residente a ___________________ Via _______________________ N. ______ Tel : ________________________e-mail _______________________@__________ Cellulare 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color w:val="000000"/>
          <w:sz w:val="24"/>
          <w:szCs w:val="24"/>
        </w:rPr>
      </w:pPr>
      <w:r>
        <w:rPr>
          <w:rFonts w:cs="Times-Roman"/>
          <w:color w:val="000000"/>
          <w:sz w:val="24"/>
          <w:szCs w:val="24"/>
        </w:rPr>
        <w:t>Codice Fiscale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omicSansMS,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micSansMS,Bold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sanzioni penali, nel caso di dichiarazioni non veritiere e falsità negli atti, richiamate dall’art.76 D.P.R.445 del 28/12/2000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mai riportato condanne penali;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procedimenti penali pendenti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interdetto dai pubblici uffic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……..…………………………………………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l Dichiarante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vertenza: il dichiarante decade dagli eventuali benefici conseguenti al provvedimento emanato sulla base di dichiarazione non veritiera di cui all’art. 75 DPR 445/2000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Letto confermato e sottoscritto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l Dichiarant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……………………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0:00Z</dcterms:created>
  <dc:creator>distribuzione</dc:creator>
  <dc:description/>
  <cp:keywords/>
  <dc:language>en-US</dc:language>
  <cp:lastModifiedBy>r.reggente</cp:lastModifiedBy>
  <cp:lastPrinted>2011-11-28T14:58:00Z</cp:lastPrinted>
  <dcterms:modified xsi:type="dcterms:W3CDTF">2013-12-20T09:53:00Z</dcterms:modified>
  <cp:revision>4</cp:revision>
  <dc:subject/>
  <dc:title/>
</cp:coreProperties>
</file>